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放 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情感探索爱的五彩斑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情感：探索爱的五彩斑斓</w:t>
      </w:r>
      <w:r>
        <w:rPr>
          <w:sz w:val="32"/>
          <w:szCs w:val="32"/>
        </w:rPr>
        <w:t>&lt;/p&gt;&lt;p&gt;&lt;img src="/static-img/Tk7rXLWCghlTL5_g2qIM3DidDA69XqaRNt4PD24dzTbtNcUnW8i4Vz5INSlOHqPL.png"&gt;&lt;/p&gt;&lt;p&gt;</w:t>
      </w:r>
      <w:r>
        <w:rPr>
          <w:sz w:val="32"/>
          <w:szCs w:val="32"/>
        </w:rPr>
        <w:t>在这个世界上，有一种色彩，它不仅仅是眼睛能看到的，而是一种深刻的情感表达。这种颜色的名称叫做“爱”，而它最完整的版本，被称为“爱的色放 完整版”。今天，我们就来探索这份特殊的情感，了解它如何以不同的方式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红色。这一色调代表着激情和热烈。在恋人之间，这种情感如同火焰一般燃烧，不断点燃对方的心灵。记得有一个年轻夫妇，他们相识于大学时期，因为共同的兴趣而结下了深厚的情谊。当他们决定在一起的时候，那个瞬间，他们的手紧紧握住，仿佛整个世界都只剩下他们两个人。这种红色的火花，是爱情初见时不可或缺的一部分。</w:t>
      </w:r>
      <w:r>
        <w:rPr>
          <w:sz w:val="32"/>
          <w:szCs w:val="32"/>
        </w:rPr>
        <w:t>&lt;/p&gt;&lt;p&gt;&lt;img src="/static-img/z44SBWyEXn4TzFD2shEewjidDA69XqaRNt4PD24dzTY2xF6I4AWEL0E1cDiU43XooCn0iqFr-WRw_lxF16hCyFK1V_gxf1-Clty9AKz2u1Cu_aFGoZoNA77t-wVx-eKH2e7TfXsvcsWEzZzQ-1FXMZDYBkT2-0OazRKGgDWVBdJ99uvEnnnOR__Np5xiSKsyAB44yaToPnrWh4tXu7b7Cw.png"&gt;&lt;/p&gt;&lt;p&gt;</w:t>
      </w:r>
      <w:r>
        <w:rPr>
          <w:sz w:val="32"/>
          <w:szCs w:val="32"/>
        </w:rPr>
        <w:t>接着是黄色的温暖，它象征着幸福和友谊。在家庭中，这种氛围让每一个人感到被珍惜和理解。一个老夫妇，每天早晨会一起去市集买新鲜蔬菜，以此作为日常生活中的小快乐。而他们之所以能够保持如此良好的关系，是因为彼此总是用心去倾听对方的声音，用笑容去填补彼此生活中的空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则像一片清新的森林，为我们的生命带来平衡与宁静。在工作场合，团队合作正是由这一层面的关怀所支撑起。一群同事为了完成一个项目，一直夜以继日地努力，最终成功实现了目标。那一刻，他们相互拥抱，眼中充满了敬意和尊重，这就是绿色的力量在发挥作用。</w:t>
      </w:r>
      <w:r>
        <w:rPr>
          <w:sz w:val="32"/>
          <w:szCs w:val="32"/>
        </w:rPr>
        <w:t>&lt;/p&gt;&lt;p&gt;&lt;img src="/static-img/wIHwg9ItRBwBFEYqClbG-TidDA69XqaRNt4PD24dzTY2xF6I4AWEL0E1cDiU43XooCn0iqFr-WRw_lxF16hCyFK1V_gxf1-Clty9AKz2u1Cu_aFGoZoNA77t-wVx-eKH2e7TfXsvcsWEzZzQ-1FXMZDYBkT2-0OazRKGgDWVBdJ99uvEnnnOR__Np5xiSKsyAB44yaToPnrWh4tXu7b7Cw.png"&gt;&lt;/p&gt;&lt;p&gt;</w:t>
      </w:r>
      <w:r>
        <w:rPr>
          <w:sz w:val="32"/>
          <w:szCs w:val="32"/>
        </w:rPr>
        <w:t>蓝色，无疑是海洋给予人类最美丽的赠礼，它代表着信任与忠诚。在婚姻里，这是一道坚不可摧的地基。不论风雨，只要双方愿意支持对方，就能渡过难关。有一对老夫妻，他们从年轻时开始交往一直到退休，现在依然手牵手散步，那份对彼此未变的心，是多么令人羡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色的智慧则给予我们启示，让我们更好地理解自己，同时也更加尊重他人。这是在长辈面前的孝顺，在孩子面前的榜样，在朋友面前的支持者。一位母亲，她无私奉献自己的时间照顾患病的小孩，每当孩子醒来，她总是第一时间守候在床边，用她那温柔的话语安慰孩子。她用自己的行动告诉孩子，即使困难重重，也不要忘记寻求帮助，而这正是一个家人的责任所在。</w:t>
      </w:r>
      <w:r>
        <w:rPr>
          <w:sz w:val="32"/>
          <w:szCs w:val="32"/>
        </w:rPr>
        <w:t>&lt;/p&gt;&lt;p&gt;&lt;img src="/static-img/ps2u01MY-zMCV1c_uEQSLjidDA69XqaRNt4PD24dzTY2xF6I4AWEL0E1cDiU43XooCn0iqFr-WRw_lxF16hCyFK1V_gxf1-Clty9AKz2u1Cu_aFGoZoNA77t-wVx-eKH2e7TfXsvcsWEzZzQ-1FXMZDYBkT2-0OazRKGgDWVBdJ99uvEnnnOR__Np5xiSKsyAB44yaToPnrWh4tXu7b7Cw.png"&gt;&lt;/p&gt;&lt;p&gt;</w:t>
      </w:r>
      <w:r>
        <w:rPr>
          <w:sz w:val="32"/>
          <w:szCs w:val="32"/>
        </w:rPr>
        <w:t>最后，我们还有白色——纯净无瑕，它象征着纯粹无条件的爱。在社会服务领域，无数志愿者们用他们的心去抚慰那些孤独的人们，用行动证明每个人都值得被接纳和尊重。而这些善举，就是白色的光芒照亮了黑暗之处，将人们连结成一个巨大的家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的色放 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单一的一个颜色，而是一个复杂、多维度的情感体验，它通过不同的颜色展示出不同阶段的人生旅程，以及各种各样的关系。每一次真挚的情感交流，都像是画布上的油漆一样，不断涂抹，使我们的内心世界变得更加丰富多彩。如果你愿意，你可以试图描绘你的故事，让它们成为属于你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的五彩斑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gafxyOrUSDRl1mIhNKNafzidDA69XqaRNt4PD24dzTY2xF6I4AWEL0E1cDiU43XooCn0iqFr-WRw_lxF16hCyFK1V_gxf1-Clty9AKz2u1Cu_aFGoZoNA77t-wVx-eKH2e7TfXsvcsWEzZzQ-1FXMZDYBkT2-0OazRKGgDWVBdJ99uvEnnnOR__Np5xiSKsyAB44yaToPnrWh4tXu7b7Cw.png"&gt;&lt;/p&gt;&lt;p&gt;&lt;a href = "/doc/817606-</w:t>
      </w:r>
      <w:r>
        <w:rPr>
          <w:sz w:val="32"/>
          <w:szCs w:val="32"/>
        </w:rPr>
        <w:t>爱的色放 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情感探索爱的五彩斑斓</w:t>
      </w:r>
      <w:r>
        <w:rPr>
          <w:sz w:val="32"/>
          <w:szCs w:val="32"/>
        </w:rPr>
        <w:t>.doc" rel="alternate" download="817606-</w:t>
      </w:r>
      <w:r>
        <w:rPr>
          <w:sz w:val="32"/>
          <w:szCs w:val="32"/>
        </w:rPr>
        <w:t>爱的色放 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情感探索爱的五彩斑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